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学生选课操作说明</w:t>
      </w:r>
    </w:p>
    <w:p>
      <w:pPr>
        <w:pStyle w:val="Normal"/>
        <w:jc w:val="left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1</w:t>
      </w:r>
      <w:r>
        <w:rPr>
          <w:rFonts w:ascii="宋体" w:hAnsi="宋体"/>
          <w:sz w:val="28"/>
        </w:rPr>
        <w:t>、学生登录教务系统，点击选课，点击自主选课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226300" cy="242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2</w:t>
      </w:r>
      <w:r>
        <w:rPr>
          <w:rFonts w:ascii="宋体" w:hAnsi="宋体"/>
          <w:sz w:val="28"/>
        </w:rPr>
        <w:t>、在自主选课界面点击查询，然后向下拉右侧的滚动条。</w:t>
      </w:r>
      <w:r>
        <w:rPr/>
        <w:drawing>
          <wp:inline distT="0" distB="0" distL="0" distR="0">
            <wp:extent cx="8286115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3</w:t>
      </w:r>
      <w:r>
        <w:rPr>
          <w:rFonts w:ascii="宋体" w:hAnsi="宋体"/>
          <w:sz w:val="28"/>
        </w:rPr>
        <w:t>、自主选课页面的下方不同课程会以不同的选项卡显示，点击通识选修课选项卡，会显示可选的通识选修课。在“板块课（普体课）”选项卡增选普通体育课模块课程，在“体育分项”选项卡增选体育模块课程，外语学院学生在“特殊课程”选项卡增选二外课程，齐鲁学堂学生在“其他特殊课程”选项卡增选齐鲁学堂统一开设课程。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180705" cy="2492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4</w:t>
      </w:r>
      <w:r>
        <w:rPr>
          <w:rFonts w:ascii="宋体" w:hAnsi="宋体"/>
          <w:sz w:val="28"/>
        </w:rPr>
        <w:t>、点击其中一门课程，将下拉显示该课程下的所有教学班信息，点击右侧的选课按钮，选课按钮变为退选，可进行退选。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051165" cy="25952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7994650" cy="22174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5</w:t>
      </w:r>
      <w:r>
        <w:rPr>
          <w:rFonts w:ascii="宋体" w:hAnsi="宋体"/>
          <w:sz w:val="28"/>
        </w:rPr>
        <w:t>、点击右侧的选课信息查询框，可查询选课的状态。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432165" cy="2354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eastAsia="宋体" w:ascii="宋体" w:hAnsi="宋体"/>
          <w:sz w:val="28"/>
        </w:rPr>
        <w:t>1</w:t>
      </w:r>
      <w:r>
        <w:rPr>
          <w:rFonts w:ascii="宋体" w:hAnsi="宋体"/>
          <w:sz w:val="28"/>
        </w:rPr>
        <w:t>）待筛选状态表示选课未进行随机筛选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504555" cy="23444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/>
          <w:sz w:val="28"/>
        </w:rPr>
        <w:t>）已选上状态表示选课成功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698865" cy="2257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eastAsia="宋体" w:ascii="宋体" w:hAnsi="宋体"/>
          <w:sz w:val="28"/>
        </w:rPr>
        <w:t>3</w:t>
      </w:r>
      <w:r>
        <w:rPr>
          <w:rFonts w:ascii="宋体" w:hAnsi="宋体"/>
          <w:sz w:val="28"/>
        </w:rPr>
        <w:t>）该门课程从右侧查询框中消失，表示被随机筛选掉，选课失败，可以在第二轮正选和第三轮补退选阶段继续选课。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625840" cy="24568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6</w:t>
      </w:r>
      <w:r>
        <w:rPr>
          <w:rFonts w:ascii="宋体" w:hAnsi="宋体"/>
          <w:sz w:val="28"/>
        </w:rPr>
        <w:t>、查看全部选课筛除结果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261985" cy="17506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8261985" cy="752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不及格学生重修报名操作说明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1</w:t>
      </w:r>
      <w:r>
        <w:rPr>
          <w:rFonts w:ascii="宋体" w:hAnsi="宋体"/>
          <w:sz w:val="28"/>
        </w:rPr>
        <w:t>、学生登录教务系统，点击“报名申请”，点击“重修报名”。</w:t>
      </w:r>
    </w:p>
    <w:p>
      <w:pPr>
        <w:pStyle w:val="Normal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2440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2</w:t>
      </w:r>
      <w:r>
        <w:rPr>
          <w:rFonts w:ascii="宋体" w:hAnsi="宋体"/>
          <w:sz w:val="28"/>
        </w:rPr>
        <w:t>、首先点击“单开班重修（选课）”，点击右上角查询，选中要重修报名的课程，点击右侧的选课按钮。</w:t>
      </w:r>
    </w:p>
    <w:p>
      <w:pPr>
        <w:pStyle w:val="Normal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14077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11658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点击最右侧黄色的重修报名信息，可以看到已报名的重修课程，并且可以退课。</w:t>
      </w:r>
    </w:p>
    <w:p>
      <w:pPr>
        <w:pStyle w:val="Normal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16332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3</w:t>
      </w:r>
      <w:r>
        <w:rPr>
          <w:rFonts w:ascii="宋体" w:hAnsi="宋体"/>
          <w:sz w:val="28"/>
        </w:rPr>
        <w:t>、“单开班重修（选课）”如果没有要重修的课程，则点击“跟班重修（选课）”进行重修课程查询并进行选课。</w:t>
      </w:r>
    </w:p>
    <w:p>
      <w:pPr>
        <w:pStyle w:val="Normal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14611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4</w:t>
      </w:r>
      <w:r>
        <w:rPr>
          <w:rFonts w:ascii="宋体" w:hAnsi="宋体"/>
          <w:sz w:val="28"/>
        </w:rPr>
        <w:t>、重修报名结果查询，点击信息查询</w:t>
      </w:r>
      <w:r>
        <w:rPr>
          <w:rFonts w:eastAsia="宋体" w:ascii="宋体" w:hAnsi="宋体"/>
          <w:sz w:val="28"/>
        </w:rPr>
        <w:t>-</w:t>
      </w:r>
      <w:r>
        <w:rPr>
          <w:rFonts w:ascii="宋体" w:hAnsi="宋体"/>
          <w:sz w:val="28"/>
        </w:rPr>
        <w:t>重修课程查询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6141720" cy="3236595"/>
            <wp:effectExtent l="0" t="0" r="0" b="0"/>
            <wp:docPr id="17" name="图片 17" descr="C:\Users\Yan\Documents\Tencent Files\641708843\Image\C2C\~4G59I1$NJ9LB$VX8MO)EZ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C:\Users\Yan\Documents\Tencent Files\641708843\Image\C2C\~4G59I1$NJ9LB$VX8MO)EZO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4</w:t>
      </w:r>
      <w:r>
        <w:rPr>
          <w:rFonts w:ascii="宋体" w:hAnsi="宋体"/>
          <w:sz w:val="28"/>
        </w:rPr>
        <w:t>、进入界面，重修学年、重修学期和重修状态如下图所示，选好以后点击查询按钮，即可出现重修报名成功课程列表</w:t>
      </w:r>
    </w:p>
    <w:p>
      <w:pPr>
        <w:pStyle w:val="Normal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9611360" cy="2692400"/>
            <wp:effectExtent l="0" t="0" r="0" b="0"/>
            <wp:docPr id="18" name="图片 18" descr="C:\Users\Yan\Documents\Tencent Files\641708843\Image\C2C\7U`M)[UFP%GSS4PR7A(~6{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C:\Users\Yan\Documents\Tencent Files\641708843\Image\C2C\7U`M)[UFP%GSS4PR7A(~6{W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36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367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259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36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36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59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9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5:00Z</dcterms:created>
  <dc:creator>徐 国栋</dc:creator>
  <dc:description/>
  <dc:language>en-US</dc:language>
  <cp:lastModifiedBy>Yan</cp:lastModifiedBy>
  <dcterms:modified xsi:type="dcterms:W3CDTF">2019-12-25T00:5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