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/>
      </w:pPr>
      <w:r>
        <w:rPr/>
        <w:t>任课教师承担双语课程教学任务申请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1"/>
        <w:gridCol w:w="789"/>
        <w:gridCol w:w="900"/>
        <w:gridCol w:w="900"/>
        <w:gridCol w:w="355"/>
        <w:gridCol w:w="185"/>
        <w:gridCol w:w="1184"/>
        <w:gridCol w:w="2056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主讲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语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向专业班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用教材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开设教学班数及每教学班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上课学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部审查意见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部章             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任课教师应同时提交本表和课程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5:00Z</dcterms:created>
  <dc:creator> </dc:creator>
  <dc:description/>
  <dc:language>en-US</dc:language>
  <cp:lastModifiedBy> </cp:lastModifiedBy>
  <dcterms:modified xsi:type="dcterms:W3CDTF">2004-09-21T14:20:00Z</dcterms:modified>
  <cp:revision>1</cp:revision>
  <dc:subject/>
  <dc:title>任课教师承担双语课程教学任务申请表</dc:title>
</cp:coreProperties>
</file>