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2023-2024</w:t>
      </w:r>
      <w:r>
        <w:rPr>
          <w:rFonts w:ascii="黑体;SimHei" w:hAnsi="黑体;SimHei" w:cs="宋体;SimSun" w:eastAsia="黑体;SimHei"/>
          <w:sz w:val="32"/>
          <w:szCs w:val="32"/>
        </w:rPr>
        <w:t>学年第二学期期中教学检查教师座谈会情况反馈表</w:t>
      </w:r>
    </w:p>
    <w:p>
      <w:pPr>
        <w:pStyle w:val="Normal"/>
        <w:spacing w:lineRule="atLeast" w:line="24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学院（加盖公章）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填表日期：   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723"/>
        <w:gridCol w:w="4677"/>
      </w:tblGrid>
      <w:tr>
        <w:trPr>
          <w:trHeight w:val="5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会人员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况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议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                          分管教学副院长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  <w:t>2023-2024</w:t>
      </w:r>
      <w:r>
        <w:rPr>
          <w:rFonts w:ascii="黑体;SimHei" w:hAnsi="黑体;SimHei" w:cs="宋体;SimSun" w:eastAsia="黑体;SimHei"/>
          <w:sz w:val="32"/>
          <w:szCs w:val="32"/>
        </w:rPr>
        <w:t>学年第二学期期中教学检查学生座谈会情况反馈表</w:t>
      </w:r>
    </w:p>
    <w:p>
      <w:pPr>
        <w:pStyle w:val="Normal"/>
        <w:spacing w:lineRule="atLeast" w:line="24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学院（加盖公章）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填表日期：   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723"/>
        <w:gridCol w:w="4677"/>
      </w:tblGrid>
      <w:tr>
        <w:trPr>
          <w:trHeight w:val="5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人员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议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                          分管教学副院长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z w:val="30"/>
          <w:szCs w:val="30"/>
        </w:rPr>
        <w:t xml:space="preserve">               </w:t>
      </w:r>
    </w:p>
    <w:p>
      <w:pPr>
        <w:pStyle w:val="Normal"/>
        <w:spacing w:lineRule="exact" w:line="520"/>
        <w:jc w:val="center"/>
        <w:rPr/>
      </w:pPr>
      <w:r>
        <w:rPr/>
        <w:t>课堂教学管理评估指标与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88"/>
        <w:gridCol w:w="1667"/>
        <w:gridCol w:w="1289"/>
        <w:gridCol w:w="2642"/>
        <w:gridCol w:w="485"/>
        <w:gridCol w:w="554"/>
        <w:gridCol w:w="540"/>
      </w:tblGrid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权重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结果</w:t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文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总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管理文件，措施具体明确；工作总结认真、内容详细、真实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件，但措施不够具体明确；总结不够认真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停课、调课、代课情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、调课、代课手续原始存根保存完好齐全；有统计表，且数据准确。没有非教学原因调停课情况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、调课、代课手续原始存根保存不齐全；统计表制作不认真，数据不准确。含非教学原因调停课情况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考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有学生考勤记录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没有学生考勤记录，或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为非原始记录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院各课程各教学班学生考勤次数统计表。统计表制作认真、数据真实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学院各课程各教学班学生考勤次数统计表。统计表制作不认真、数据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平时学习检查和平时成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有学生平时学习检查和平时成绩记录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没有学生平时学习检查和平时成绩记录；或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为非原始记录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记录中，学生平时学习检查次数不少于三次，记录认真、详细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记录中，学生平时学习检查次数少于三次，或记录不认真、不详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请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请假手续存根齐全，保存完好；学生请假情况统计表制作认真，数据真实可靠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请假手续存根不齐全，保存不完好；学生请假情况统计表制作不认真，数据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秩序检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检查有书面安排，且有原始记录，记录认真。上学期学院领导、教学秘书、专业主任、实验中心主任、学生工作人员按规定完成听课任务，且听课记录齐全规范。课堂教学秩序良好，无学生睡觉、玩手机情况出现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检查无书面安排，或无原始记录。或者上学期听课记录不齐全，不规范。课堂教学秩序一般，出现学生睡觉、玩手机情况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听课进展情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组织及领导听课，被听课教师数达到本院教师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且记录完整，真实可信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期全听一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听课教师数不超过本院教师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听课记录，或记录不符，或提供材料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堂教学质量评价具体办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《课堂教学质量评价具体办法》，办法切实可行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《课堂教学质量评价具体办法》，或办法制定不认真，不可行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评学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学院</w:t>
      </w:r>
      <w:r>
        <w:rPr>
          <w:rFonts w:eastAsia="黑体;SimHei" w:cs="宋体;SimSun" w:ascii="黑体;SimHei" w:hAnsi="黑体;SimHei"/>
          <w:sz w:val="32"/>
          <w:szCs w:val="32"/>
        </w:rPr>
        <w:t>2023-2024</w:t>
      </w:r>
      <w:r>
        <w:rPr>
          <w:rFonts w:ascii="黑体;SimHei" w:hAnsi="黑体;SimHei" w:cs="宋体;SimSun" w:eastAsia="黑体;SimHei"/>
          <w:sz w:val="32"/>
          <w:szCs w:val="32"/>
        </w:rPr>
        <w:t>学年第二学期期中教学检查活动安排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73"/>
        <w:gridCol w:w="3427"/>
        <w:gridCol w:w="1396"/>
        <w:gridCol w:w="1297"/>
        <w:gridCol w:w="2039"/>
        <w:gridCol w:w="2043"/>
      </w:tblGrid>
      <w:tr>
        <w:trPr>
          <w:trHeight w:val="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主要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主持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地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参加人员</w:t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20"/>
        <w:ind w:firstLine="924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 xml:space="preserve">填表日期：       年       月        日   </w:t>
      </w:r>
    </w:p>
    <w:p>
      <w:pPr>
        <w:pStyle w:val="Normal"/>
        <w:spacing w:lineRule="exact" w:line="420"/>
        <w:ind w:firstLine="9276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9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9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授、副教授未承担本科生课程情况统计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268"/>
        <w:gridCol w:w="67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2023-2024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ascii="黑体;SimHei" w:hAnsi="黑体;SimHei" w:eastAsia="黑体;SimHei"/>
                <w:sz w:val="24"/>
              </w:rPr>
              <w:t>二学期，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学院教授、副教授为本科生授课比例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firstLine="1897"/>
        <w:rPr/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 xml:space="preserve">  分管教学副院长：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   </w:t>
      </w:r>
    </w:p>
    <w:sectPr>
      <w:headerReference w:type="default" r:id="rId3"/>
      <w:type w:val="nextPage"/>
      <w:pgSz w:orient="landscape" w:w="16838" w:h="11906"/>
      <w:pgMar w:left="1134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8:00Z</dcterms:created>
  <dc:creator>微软用户</dc:creator>
  <dc:description/>
  <cp:keywords/>
  <dc:language>en-US</dc:language>
  <cp:lastModifiedBy>rxx</cp:lastModifiedBy>
  <cp:lastPrinted>2019-05-08T08:33:00Z</cp:lastPrinted>
  <dcterms:modified xsi:type="dcterms:W3CDTF">2024-04-17T06:54:00Z</dcterms:modified>
  <cp:revision>8</cp:revision>
  <dc:subject/>
  <dc:title>2006-2007学年第二学期期中教学检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083AE5114E768E2DBEE55A4BB0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