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山东省本科高校教学改革研究项目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br/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立项指南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60"/>
      </w:tblGrid>
      <w:tr>
        <w:trPr>
          <w:tblHeader w:val="true"/>
          <w:trHeight w:val="39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编号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题内容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高等教育发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发展战略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等教育竞争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立德树人”培养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治理体系和治理能力现代化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建设过程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办学特色的培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校教育资源统筹利用与有效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大学制度研究与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研究性教学的实践与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产业结构调整为导向的山东高校专业调整预警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社会服务能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适应地方经济发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应用型人才需求预测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高等学校学科专业结构布局与调整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建本科院校发展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类型院校运行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人才培养模式改革与创新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尖创新型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应用基础型、应用型人才培养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类型院校本科人才培养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专业本科人才培养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通识教育教学内容与体系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产学研结合人才培养机制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实践教学模式及运行机制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素质教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、校院（所）协同育人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视野及国际化人才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学位、辅修第二专业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大学生个性化发展的本科教学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+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4"/>
              </w:rPr>
              <w:t>3+4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分段培养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学科专业与课程体系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势特色学科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大学本科专业建设特色比较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学院跨学科本科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品牌、特色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专业群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缺专业和新办专业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课程体系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开放课程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高校课程联盟运作体系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双语课程建设及双语教学改革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优质课程教学资源共享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课、微课建设与应用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的准入、建设、评价与淘汰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内容更新与教学方法改革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创新人才培养的教学内容更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堂教学模式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能力培养的高校课堂教学手段与方法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背景下的通识教育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高水平教材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教学工程”项目的示范、推广及共享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教学资源库和试题库建设与应用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职业（行业）标准相衔接的课程与教学内容体系探索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课程体系整体优化与教学内容改革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案例式、启发式、探究式等教学方法的探索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基础课教学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移动互联网络环境的学习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大学生创新精神和创新创业实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能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课堂与大学生创新创业能力培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校园文化建设与学生能力培养的关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职业生涯规划、就业指导与服务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新创业教育与就业、创业能力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科技竞赛活动组织管理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训练中心建设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示范中心运行机制与管理模式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基地建设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改革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运行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仿真实验中心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团队与高水平教师队伍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团队建设与优秀教学团队形成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激励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教学能力、实践能力提升方式与途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名师成长机制与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发展中心建设与中青年教师培训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发展及服务支持体系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职业道德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师型”教师培养机制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教学管理制度与质量保障体系建设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质量管理体制、质量监控体系和保障体系的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专业认证、专业评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评估研究  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考试制度改革与创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学习与发展评价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多校区教学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学分制改革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跨校学分互认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人才培养过程管理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数字化、信息化建设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材管理与评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导师制的研究与实践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督导工作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人才培养质量评价体系及评价方法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4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学管理队伍建设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综合评估模式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常态监测状态数据采集与利用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高校合格评估、审核评估研究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1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同类研究</w:t>
            </w:r>
          </w:p>
        </w:tc>
      </w:tr>
      <w:tr>
        <w:trPr>
          <w:trHeight w:val="397" w:hRule="exac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其他</w:t>
            </w:r>
          </w:p>
        </w:tc>
      </w:tr>
      <w:tr>
        <w:trPr>
          <w:trHeight w:val="397" w:hRule="exac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9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选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bCs/>
          <w:spacing w:val="-4"/>
          <w:szCs w:val="21"/>
        </w:rPr>
      </w:pPr>
      <w:r>
        <w:rPr>
          <w:rFonts w:eastAsia="仿宋_GB2312;微软雅黑" w:ascii="仿宋_GB2312;微软雅黑" w:hAnsi="仿宋_GB2312;微软雅黑"/>
          <w:bCs/>
          <w:spacing w:val="-4"/>
          <w:szCs w:val="21"/>
        </w:rPr>
      </w:r>
    </w:p>
    <w:p>
      <w:pPr>
        <w:pStyle w:val="Normal"/>
        <w:spacing w:lineRule="exact" w:line="560"/>
        <w:ind w:right="1260" w:hanging="0"/>
        <w:rPr>
          <w:rFonts w:ascii="仿宋_GB2312;微软雅黑" w:hAnsi="仿宋_GB2312;微软雅黑" w:eastAsia="仿宋_GB2312;微软雅黑" w:cs="宋体;SimSun"/>
          <w:bCs/>
          <w:spacing w:val="-4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等线 Light;微软雅黑" w:hAnsi="等线 Light;微软雅黑" w:eastAsia="等线 Light;微软雅黑" w:cs="等线 Light;微软雅黑"/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微软用户</dc:creator>
  <dc:description/>
  <cp:keywords/>
  <dc:language>en-US</dc:language>
  <cp:lastModifiedBy>Administrator</cp:lastModifiedBy>
  <cp:lastPrinted>2016-11-08T10:56:00Z</cp:lastPrinted>
  <dcterms:modified xsi:type="dcterms:W3CDTF">2016-11-10T03:14:00Z</dcterms:modified>
  <cp:revision>8</cp:revision>
  <dc:subject/>
  <dc:title>山东省教育厅</dc:title>
</cp:coreProperties>
</file>