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选课工作流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6525" cy="500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5003280"/>
                          <a:chOff x="0" y="0"/>
                          <a:chExt cx="2676600" cy="5003280"/>
                        </a:xfrm>
                      </wpg:grpSpPr>
                      <wps:wsp>
                        <wps:cNvSpPr txBox="1"/>
                        <wps:spPr>
                          <a:xfrm>
                            <a:off x="0" y="541080"/>
                            <a:ext cx="26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布下学期课程表（第十五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83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26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领取选修课预告，确定修读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1430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04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3538800"/>
                            <a:ext cx="186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退选 （第十八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2647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2944440"/>
                            <a:ext cx="186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选 （第十七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3242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836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412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57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课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74636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课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340720"/>
                            <a:ext cx="186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选 （第十六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126320"/>
                            <a:ext cx="26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布选课人数达不到开课标准的教学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70592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课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75pt;height:393.95pt" coordorigin="0,0" coordsize="4215,7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52;width:4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布下学期课程表（第十五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5,1311" to="2115,1778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88;width:4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领取选修课预告，确定修读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5,2253" to="2115,272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115,3219" to="2115,3686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;top:5573;width:2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补退选 （第十八周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5,4170" to="2115,4637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;top:4637;width:2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选 （第十七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5,5106" to="2115,5573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115,6042" to="2115,650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115,6948" to="2115,741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115,405" to="2115,872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;top:0;width:18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课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2750;width:18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课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;top:3686;width:2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选 （第十六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6498;width:4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布选课人数达不到开课标准的教学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7411;width:18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课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5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5:00Z</dcterms:created>
  <dc:creator>Peng</dc:creator>
  <dc:description/>
  <dc:language>en-US</dc:language>
  <cp:lastModifiedBy>Peng</cp:lastModifiedBy>
  <dcterms:modified xsi:type="dcterms:W3CDTF">2013-09-17T04:26:00Z</dcterms:modified>
  <cp:revision>1</cp:revision>
  <dc:subject/>
  <dc:title/>
</cp:coreProperties>
</file>